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36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ства обучения и их характеристика</w:t>
      </w:r>
    </w:p>
    <w:p>
      <w:pPr>
        <w:pStyle w:val="Normal"/>
        <w:shd w:fill="FFFFFF" w:val="clear"/>
        <w:spacing w:lineRule="atLeast" w:line="36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left="1647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едства обучения и их содержание: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редств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знообразнейшие материалы и «орудие» учебного процесса благодаря использованию которых более успешно и за рационально сокращенное время можно достигнуть поставленной цели обучения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средством обучения понимают: материальный или идеальный объект, который используется учителем и учащимися для усвоения знаний (П. И. Пидкасистый)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ое дидактическое назначение средств обучения – ускорить процесс усвоения учебного материала, т.е. приблизить учебный процесс к наиболее эффективным характеристикам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деляют 2 группы средств обучения: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редства, как источник информации;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редства, как инструмент усвоения учебного материала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редства обучения делятся н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атериальные и иде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К материальным средствам относятся учебники, учебные пособия, дидактический материал, тестовый материал, средство наглядности, ТСО (технические средства обучения), лабораторное оборудование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идеальных средств выступают общепринятые системы знаковых языков (речь), письмо (письменная речь), системы условных обозначений различных наук, средства наглядности, учебные компьютерные программы, методы и формы организации учебной деятельности и системы требований к обучению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тановится эффективным в том случае, если материальные и идеальные средства обучения взаимосвязаны и дополняют друг друга.</w:t>
      </w:r>
    </w:p>
    <w:p>
      <w:pPr>
        <w:pStyle w:val="Normal"/>
        <w:shd w:fill="FFFFFF" w:val="clear"/>
        <w:spacing w:lineRule="atLeast" w:line="360" w:before="0" w:after="0"/>
        <w:ind w:left="1647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лассификация средств: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ые положения, которое являются основаниями при классификации средств обучения были предложены В. В. Краевским. Основным звеном в системе образования он считал содержание. Именно оно является тем ядром над которым строятся методы и формы организации учебной деятельности и весь процесс обучения, воспитания и развития ребенка. Содержание образования определяет способ усвоения знаний, которые требует взаимосвязи средств обучения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образования формируется на 3 уровнях: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вень – урок. Опираясь на предложенную тему и объем материала, педагог сам строит урок, он пытается наиболее полно отразить то содержание образования, которое входит в тему данного урока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ровень – учебный предмет. Содержание учебного предмета формируется исходя из объема часов выделенных на предмет и значимости разделов учебного материала, которые выбраны в качестве изучения.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ровень – весь процесс обучения. (Учебные предметы, их количество, количество часов, выделенных на каждый из них)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деальные средства обучения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териальные средства обучен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ровень – на уроке: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искусства, другие достижения культуры (живопись, музыка, литература), средства наглядности (чертежи, рисунки, схемы), учебные компьютерные программы по теме урока, системы знаков, формы организации учебной деятельности на уроке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тексты из учебника, задания, упражнения и задачи для решения учащимися тестовых материалов, лабораторное оборудование, ТСО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уровень – учебный предмет: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условных обозначений различных дисциплин, учебные компьютерные программы охватывающие весь курс обучения предмета, развивающая среда для накопления навыков по данному предмету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 и учебные пособия, дидактические материалы, методические разработки (рекомендации по предмету).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вень – весь процесс обучения: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учения, методы обучения, система общешкольных требований.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ы для обучения, библиотеки, столовые и буфеты, медицинский кабинет, помещение для администрации и педагогов, раздевалки, подсобные помещения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элемент системы средств обучения представляет собой сложную и самостоятельную под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ствах обучения и воспит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реждении имеются 9 компьютеров, 13 ноутбуков, 18 нетбу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кабинета школы оборудованы автоматизированным рабочим местом учителя (компьютер, проектор, экран), что составляет 40% от общего числа всех кабин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компьютерах установлена операционная система Window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а периферийная тех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 – 6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 – 1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функциональное устройство – 3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ует компьютерный класс на 6 учебных мест. Школа подключена к сети Интернет, доступ безлимитный, оплата за счёт средств обла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ое обеспечение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е имеются 2 предметных кабинета, оснащенные компьтерами, проекторами и экр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школьной библиотеке имеется книжный фонд насчитывающий 4850 единиц изданий, в том числе 2600 единиц учебников. Все учащиеся обеспечены учеб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уроков физкультуры и обеспечения внеурочной занятости в школе работает  спортивный зал, оснащеный всем необходимым спортивным оборуд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обеспечены горячим питанием, которое осуществляется через столовую (на 60 посадочных мест). Питание организовано в соответствии с графиком, утвержденным директор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е пребывание в школе обеспечено налич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зированной системы пожарной сиг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вожной кноп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еменах организовано дежурство учителей по школе.</w:t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41:00Z</dcterms:created>
  <dc:creator>1</dc:creator>
  <dc:description/>
  <cp:keywords/>
  <dc:language>en-US</dc:language>
  <cp:lastModifiedBy>Director</cp:lastModifiedBy>
  <cp:lastPrinted>2013-12-20T15:21:00Z</cp:lastPrinted>
  <dcterms:modified xsi:type="dcterms:W3CDTF">2025-03-21T13:57:00Z</dcterms:modified>
  <cp:revision>6</cp:revision>
  <dc:subject/>
  <dc:title/>
</cp:coreProperties>
</file>