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 xml:space="preserve">План проведения мониторинга личностных особенностей школьников  </w:t>
      </w:r>
      <w:r>
        <w:rPr>
          <w:b w:val="false"/>
          <w:lang w:val="ru-RU"/>
        </w:rPr>
        <w:t xml:space="preserve"> </w:t>
      </w:r>
      <w:r>
        <w:rPr>
          <w:lang w:val="ru-RU"/>
        </w:rPr>
        <w:t>в перио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зрастных кризисов</w:t>
      </w:r>
    </w:p>
    <w:tbl>
      <w:tblPr>
        <w:tblW w:w="9297" w:type="dxa"/>
        <w:jc w:val="left"/>
        <w:tblInd w:w="-384" w:type="dxa"/>
        <w:tblLayout w:type="fixed"/>
        <w:tblCellMar>
          <w:top w:w="7" w:type="dxa"/>
          <w:left w:w="110" w:type="dxa"/>
          <w:bottom w:w="0" w:type="dxa"/>
          <w:right w:w="58" w:type="dxa"/>
        </w:tblCellMar>
      </w:tblPr>
      <w:tblGrid>
        <w:gridCol w:w="677"/>
        <w:gridCol w:w="5196"/>
        <w:gridCol w:w="1441"/>
        <w:gridCol w:w="1983"/>
      </w:tblGrid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" w:hanging="0"/>
              <w:jc w:val="both"/>
              <w:rPr/>
            </w:pPr>
            <w:r>
              <w:rPr/>
              <w:t>№</w:t>
            </w:r>
            <w:r>
              <w:rPr/>
              <w:t>п</w:t>
            </w:r>
          </w:p>
          <w:p>
            <w:pPr>
              <w:pStyle w:val="Normal"/>
              <w:spacing w:before="0" w:after="0"/>
              <w:ind w:left="0" w:right="50" w:hanging="0"/>
              <w:jc w:val="center"/>
              <w:rPr/>
            </w:pPr>
            <w:r>
              <w:rPr/>
              <w:t xml:space="preserve">/п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Метод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Срок реализации </w:t>
            </w:r>
          </w:p>
        </w:tc>
      </w:tr>
      <w:tr>
        <w:trPr>
          <w:trHeight w:val="9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рупповая и индивидуальная диагностика агрессивности,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раждебности по методике Басса-Дар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тябрь-ноябрь 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тодика определения  акцентуаций характера К. Леонгард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1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lang w:val="ru-RU"/>
              </w:rPr>
              <w:t xml:space="preserve">Изучение психологического климата в коллективе, эмоциональной сплоченности. </w:t>
            </w:r>
            <w:r>
              <w:rPr>
                <w:b w:val="false"/>
              </w:rPr>
              <w:t xml:space="preserve">Оценка психологического состояния школьнико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кабрь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иагностика психических сфер учащихся, состоящих на учета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и группы рис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нтябрь_ ноябрь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ективная методика «Дом-ДеревоЧеловек» и «Моя семья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ти группы рис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агностика тревожности Филлипс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ень,  весна 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атохарактерологический диагностический опросник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агностика психических процесс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иагностика школьной тревожности детей на основе их поведенческих проявлен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Кондаша «Шкала тревожности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 w:val="false"/>
                <w:sz w:val="24"/>
              </w:rPr>
              <w:t xml:space="preserve">7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ябрь 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ка развития личности Айзен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тябрь </w:t>
            </w:r>
          </w:p>
        </w:tc>
      </w:tr>
      <w:tr>
        <w:trPr>
          <w:trHeight w:val="9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ст на самооценку стрессоустойчивости личности (Н. В. Кривошеева, Н. В. </w:t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ябчикова)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ень, весна 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росник «Анализ семейного воспитания» (АСВ) Эйдемиллер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9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тодика диагностики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предрасположенности к конфликтному поведению </w:t>
            </w:r>
            <w:r>
              <w:rPr>
                <w:b w:val="false"/>
              </w:rPr>
              <w:t xml:space="preserve">К. Томаса;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уппы рис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Тест Люшера; на устойчивые черты, личности, на функциональное состоя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  <w:tr>
        <w:trPr>
          <w:trHeight w:val="6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тодика многофакторного  исследования личности Р. Кеттела;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года </w:t>
            </w:r>
          </w:p>
        </w:tc>
      </w:tr>
    </w:tbl>
    <w:p>
      <w:pPr>
        <w:pStyle w:val="Normal"/>
        <w:spacing w:before="0" w:after="0"/>
        <w:ind w:left="66" w:hanging="0"/>
        <w:jc w:val="center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sectPr>
      <w:type w:val="nextPage"/>
      <w:pgSz w:w="11906" w:h="16838"/>
      <w:pgMar w:left="1859" w:right="10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0"/>
      <w:ind w:left="1872" w:hanging="187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9:00Z</dcterms:created>
  <dc:creator>user</dc:creator>
  <dc:description/>
  <cp:keywords/>
  <dc:language>en-US</dc:language>
  <cp:lastModifiedBy>Марина</cp:lastModifiedBy>
  <dcterms:modified xsi:type="dcterms:W3CDTF">2024-11-03T18:53:00Z</dcterms:modified>
  <cp:revision>3</cp:revision>
  <dc:subject/>
  <dc:title/>
</cp:coreProperties>
</file>